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ul. Kościuszki 32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9-400 T a r n o b r z e 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 ogłoszenie o przetargu nieograniczonym opublikowanym w BZP w sprawie wykonania usług</w:t>
      </w:r>
      <w:r>
        <w:rPr>
          <w:rFonts w:cs="Arial" w:ascii="Arial" w:hAnsi="Arial"/>
          <w:bCs/>
          <w:sz w:val="20"/>
          <w:szCs w:val="20"/>
        </w:rPr>
        <w:t xml:space="preserve"> pn.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chrona, dozór obiektów i powstałej infrastruktury oraz konserwacja i obsługa awaryjna systemów SSWiN i CCTV na ter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ego Parku  Przemysłowo-Technologicz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ujemy wykonanie usług objętych przedmiotem zamówienia zgodnie z warunkami i wymaganiami określonymi  w specyfikacji istotnych warunków zamówienia, 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 1.1, 1.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brutto …………………………………………………….PL</w:t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  <w:t xml:space="preserve">1.1.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hi-IN" w:bidi="hi-IN"/>
        </w:rPr>
        <w:t xml:space="preserve">cena całości zamówienia za ochronę i dozór: 1 roboczogodzina ochrony i dozoru  brutto x ilość godzin ochrony i dozoru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(5376  godzin)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brutto …………………………………………………….PLN</w:t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tym cena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1 roboczogodziny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 w:before="120" w:after="120"/>
        <w:ind w:left="1288" w:hanging="862"/>
        <w:jc w:val="both"/>
        <w:rPr/>
      </w:pPr>
      <w:r>
        <w:rPr>
          <w:rFonts w:cs="Arial" w:ascii="Arial" w:hAnsi="Arial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276" w:before="120" w:after="120"/>
        <w:ind w:left="1288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………………………………………………..PL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276" w:before="120" w:after="120"/>
        <w:ind w:left="1288" w:hanging="862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Cs/>
          <w:sz w:val="20"/>
          <w:szCs w:val="20"/>
        </w:rPr>
        <w:t>(suma poz. a i b)…………………………………………………….PL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113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systemu alarmowego i systemu CCTV </w:t>
      </w:r>
      <w:r>
        <w:rPr>
          <w:rFonts w:cs="Arial" w:ascii="Arial" w:hAnsi="Arial"/>
          <w:b/>
          <w:sz w:val="20"/>
          <w:szCs w:val="20"/>
        </w:rPr>
        <w:t>( 2 przeglądy do końca 2017 r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........................ zł (słownie: …...................................................................................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................ % (słownie: …............................................................................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widowControl w:val="false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do realizacji przedmiotowego zamówienia dysponujemy …………………. …………………………………………………*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* należy wpisać jedną z opcji: własną grupą interwencyjną lub grupą interwencyjną w ramach podwykonawstwa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nie będzie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będzie** prowadzić do powstania u Zamawiającego obowiązku podatkowego w odniesieniu do następujących towarów lub usług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rodzaj) towaru, których dostawa lub świadczenie będzie prowadzić do jego powst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powodująca obowiązek podatkowy u Zamawiającego to ………………………………………..zł nett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ści*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mierzamy powierzyć wykonanie części zamówienia następującym podwykonawcom ( o ile jest to wiadome, podać firmy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jednak nie wcześniej jak od 22.05.2017r. do 31.12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426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o wartości </w:t>
      </w:r>
      <w:r>
        <w:rPr>
          <w:rFonts w:cs="Arial" w:ascii="Arial" w:hAnsi="Arial"/>
          <w:b/>
          <w:sz w:val="20"/>
          <w:szCs w:val="20"/>
        </w:rPr>
        <w:t>2 8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 w formie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1001" w:hanging="1143"/>
        <w:rPr/>
      </w:pPr>
      <w:r>
        <w:rPr>
          <w:rFonts w:cs="Arial" w:ascii="Arial" w:hAnsi="Arial"/>
          <w:sz w:val="20"/>
          <w:szCs w:val="20"/>
        </w:rPr>
        <w:t>Informacje dotyczące Wykonawcy: **</w:t>
      </w:r>
    </w:p>
    <w:p>
      <w:pPr>
        <w:pStyle w:val="Normal"/>
        <w:ind w:hanging="1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jest małym przedsiębiorstwem ?  TAK      NIE 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średnim przedsiębiorstwem? TAK     NIE</w:t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u odwróconego obciążenia o którym mowa w art. 17 ust. 1 pkt.7 ustawy o podatku od towarów i usłu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kro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1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2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10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 przekracza 50 milionów EUR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>roczna suma bilansowa nie przekracza 43 milionów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</w:pPr>
    <w:rPr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M.Pasieka</cp:lastModifiedBy>
  <cp:lastPrinted>2016-11-08T08:37:00Z</cp:lastPrinted>
  <dcterms:modified xsi:type="dcterms:W3CDTF">2017-04-11T09:42:00Z</dcterms:modified>
  <cp:revision>12</cp:revision>
  <dc:subject/>
  <dc:title>Zał</dc:title>
</cp:coreProperties>
</file>