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ZASADNIENIE</w:t>
      </w:r>
    </w:p>
    <w:p>
      <w:pPr>
        <w:pStyle w:val="Normal"/>
        <w:rPr>
          <w:rFonts w:ascii="Arial" w:hAnsi="Arial" w:cs="Arial"/>
          <w:b/>
          <w:b/>
        </w:rPr>
      </w:pPr>
      <w:r>
        <w:rPr>
          <w:rFonts w:cs="Arial" w:ascii="Arial" w:hAnsi="Arial"/>
          <w:b/>
        </w:rPr>
      </w:r>
    </w:p>
    <w:p>
      <w:pPr>
        <w:pStyle w:val="Normal"/>
        <w:ind w:firstLine="720"/>
        <w:jc w:val="both"/>
        <w:rPr>
          <w:rFonts w:ascii="Arial" w:hAnsi="Arial" w:cs="Arial"/>
          <w:sz w:val="22"/>
          <w:szCs w:val="22"/>
        </w:rPr>
      </w:pPr>
      <w:r>
        <w:rPr>
          <w:rFonts w:cs="Arial" w:ascii="Arial" w:hAnsi="Arial"/>
          <w:sz w:val="22"/>
          <w:szCs w:val="22"/>
        </w:rPr>
        <w:t>Przedmiotowa uchwała wypełnia dyspozycję wynikającą z uchwały nr XI/103/2015 Rady Miasta Tarnobrzega z dnia 26 maja 2015 roku w sprawie przystąpienia do zmiany miejscowego planu zagospodarowania przestrzennego obszaru usług i przemysłu w tym Tarnobrzeskiego Parku Technologicznego w rejonie ulic: Al. Warszawska, Batalionów Chłopskich i Wędkarskiej na terenie miasta Tarnobrzega - osiedle Zakrzów.</w:t>
      </w:r>
    </w:p>
    <w:p>
      <w:pPr>
        <w:pStyle w:val="Normal"/>
        <w:ind w:firstLine="720"/>
        <w:jc w:val="both"/>
        <w:rPr>
          <w:rFonts w:ascii="Arial" w:hAnsi="Arial" w:cs="Arial"/>
          <w:sz w:val="22"/>
          <w:szCs w:val="22"/>
        </w:rPr>
      </w:pPr>
      <w:r>
        <w:rPr>
          <w:rFonts w:cs="Arial" w:ascii="Arial" w:hAnsi="Arial"/>
          <w:sz w:val="22"/>
          <w:szCs w:val="22"/>
        </w:rPr>
        <w:t xml:space="preserve">Głównym celem miejscowego planu zagospodarowania przestrzennego jest stworzenie w formie prawa miejscowego warunków zagospodarowania terenu, które pozwolą maksymalnie podnieść walory przedmiotowego terenu, a jednocześnie usankcjonować ustalenia wynikające ze studium uwarunkowań i kierunków zagospodarowania przestrzennego gminy. Na przedmiotowym obszarze obowiązuje miejscowy plan zagospodarowania przestrzennego obszaru usług i przemysłu w tym Tarnobrzeskiego Parku Technologicznego w rejonie ulic: Al. Warszawska, Batalionów Chłopskich i Wędkarskiej na terenie miasta Tarnobrzega - osiedle Zakrzów, przyjęty uchwałą nr XXIV/327/2012 Rady Miasta Tarnobrzega z dnia 29 marca 2012 r. Przedmiotowa uchwała stanowi pierwszą zmianę ww. miejscowego planu. </w:t>
      </w:r>
    </w:p>
    <w:p>
      <w:pPr>
        <w:pStyle w:val="Normal"/>
        <w:ind w:firstLine="720"/>
        <w:jc w:val="both"/>
        <w:rPr>
          <w:rFonts w:ascii="Arial" w:hAnsi="Arial" w:cs="Arial"/>
          <w:sz w:val="22"/>
          <w:szCs w:val="22"/>
        </w:rPr>
      </w:pPr>
      <w:r>
        <w:rPr>
          <w:rFonts w:cs="Arial" w:ascii="Arial" w:hAnsi="Arial"/>
          <w:sz w:val="22"/>
          <w:szCs w:val="22"/>
        </w:rPr>
        <w:t xml:space="preserve">Zmiana planu obejmuje w całości obszar objęty obowiązującym planem przyjętym uchwałą nr XXIV/327/2012 Rady Miasta Tarnobrzega z dnia 29 marca 2012 r. w sprawie: miejscowego planu zagospodarowania przestrzennego obszaru usług i przemysłu w tym Tarnobrzeskiego Parku Technologicznego w rejonie ulic: Al. Warszawska, Batalionów Chłopskich i Wędkarskiej na terenie miasta Tarnobrzega - osiedle Zakrzów, co zostało zobrazowane na załączniku nr 1 do przedmiotowej uchwały. Przedmiotem zmiany planu jest dostosowanie przepisów uchwały do obowiązujących przepisów prawa i uwarunkowań, zmiany w układzie komunikacyjnym, jak również dostosowanie zapisów do obowiązującego Studium. Układ funkcjonalno-przestrzenny obszaru pozostał niezmieniony. Granice zmiany planu są tożsame z granicami planu. Ustalenia zmiany planu obejmują tereny zabudowy mieszkaniowej jednorodzinnej i usługowej (MN,U), tereny zabudowy usługowej (U), tereny usług i obiektów produkcyjnych, składów, magazynów (U,P), tereny wód powierzchniowych śródlądowych (WS), tereny zieleni urządzonej (ZP), tereny lasów (ZL) oraz tereny dróg publicznych (KDG, KDL, KDD). </w:t>
      </w:r>
    </w:p>
    <w:p>
      <w:pPr>
        <w:pStyle w:val="Normal"/>
        <w:ind w:firstLine="720"/>
        <w:jc w:val="both"/>
        <w:rPr>
          <w:rFonts w:ascii="Arial" w:hAnsi="Arial" w:cs="Arial"/>
          <w:sz w:val="22"/>
          <w:szCs w:val="22"/>
        </w:rPr>
      </w:pPr>
      <w:r>
        <w:rPr>
          <w:rFonts w:cs="Arial" w:ascii="Arial" w:hAnsi="Arial"/>
          <w:sz w:val="22"/>
          <w:szCs w:val="22"/>
        </w:rPr>
        <w:t>Zmiany konieczne były do wprowadzenia również na rysunku planu, zarówno w zakresie przebiegu niektórych dróg, jak również granic poszczególnych funkcji. Zmianie uległy lub wprowadzono nowe linie zabudowy. Ze względu na nieaktualny zasięg strefy ochrony stanowiska archeologicznego, również to oznaczenie uległo zmianie na rysunku zgodnie z wytycznymi otrzymanymi od Wojewódzkiego Konserwatora Zabytków. Zaktualizowano również oznaczenia dotyczące infrastruktury technicznej oraz wprowadzono  informacyjnie obszar zagrożenia powodziowego w przypadku zniszczenia lub uszkodzenia wału przeciwpowodziowego, przy wyznaczaniu którego przyjęto przepływ o średni prawdopodobieństwie wystąpienia powodzi wynoszącym raz na 100 lat (Q1%).</w:t>
      </w:r>
    </w:p>
    <w:p>
      <w:pPr>
        <w:pStyle w:val="Normal"/>
        <w:ind w:firstLine="720"/>
        <w:jc w:val="both"/>
        <w:rPr>
          <w:rFonts w:ascii="Arial" w:hAnsi="Arial" w:cs="Arial"/>
          <w:sz w:val="22"/>
          <w:szCs w:val="22"/>
        </w:rPr>
      </w:pPr>
      <w:r>
        <w:rPr>
          <w:rFonts w:cs="Arial" w:ascii="Arial" w:hAnsi="Arial"/>
          <w:sz w:val="22"/>
          <w:szCs w:val="22"/>
        </w:rPr>
        <w:t>Przeprowadzona została analiza zgodności z polityką przestrzenną gminy określoną w Studium uwarunkowań i kierunków zagospodarowania przestrzennego miasta Tarnobrzega. Na podstawie wyników tej analizy stwierdzono, iż zmiana planu nie narusza ustaleń zawartych w Studium.</w:t>
      </w:r>
    </w:p>
    <w:p>
      <w:pPr>
        <w:pStyle w:val="Normal"/>
        <w:ind w:firstLine="720"/>
        <w:jc w:val="both"/>
        <w:rPr>
          <w:rFonts w:ascii="Arial" w:hAnsi="Arial" w:cs="Arial"/>
          <w:sz w:val="22"/>
          <w:szCs w:val="22"/>
        </w:rPr>
      </w:pPr>
      <w:r>
        <w:rPr>
          <w:rFonts w:cs="Arial" w:ascii="Arial" w:hAnsi="Arial"/>
          <w:sz w:val="22"/>
          <w:szCs w:val="22"/>
        </w:rPr>
        <w:t>Projekt zmiany planu opracowywany jest zgodnie z procedurą Ustawy z dnia 27 marca 2003 r. o planowaniu i zagospodarowaniu przestrzennym (Dz. U. z 2016 poz. 778 ze zm.).</w:t>
      </w:r>
    </w:p>
    <w:p>
      <w:pPr>
        <w:pStyle w:val="Normal"/>
        <w:ind w:firstLine="720"/>
        <w:jc w:val="both"/>
        <w:rPr/>
      </w:pPr>
      <w:r>
        <w:rPr>
          <w:rFonts w:cs="Arial" w:ascii="Arial" w:hAnsi="Arial"/>
          <w:sz w:val="22"/>
          <w:szCs w:val="22"/>
        </w:rPr>
        <w:t>W trakcie przygotowywania projektu zmiany planu miejscowego zawiadomiono wymagane przepisami prawa instytucje oraz ogłoszono w prasie i poprzez obwieszczenie na tablicy urzędu o przystąpieniu do opracowania planu miejscowego. Projekt zmiany planu został zaopiniowany i uzgodniony przez określone ustawą instytucje.</w:t>
      </w:r>
    </w:p>
    <w:p>
      <w:pPr>
        <w:pStyle w:val="Normal"/>
        <w:ind w:firstLine="720"/>
        <w:jc w:val="both"/>
        <w:rPr>
          <w:rFonts w:ascii="Arial" w:hAnsi="Arial" w:cs="Arial"/>
          <w:sz w:val="22"/>
          <w:szCs w:val="22"/>
        </w:rPr>
      </w:pPr>
      <w:r>
        <w:rPr>
          <w:rFonts w:cs="Arial" w:ascii="Arial" w:hAnsi="Arial"/>
          <w:sz w:val="22"/>
          <w:szCs w:val="22"/>
        </w:rPr>
        <w:t xml:space="preserve">W oparciu o art. 42 ustawy z dnia 3 października 2008r. o udostępnianiu informacji </w:t>
        <w:br/>
        <w:t>o środowisku i jego ochronie, udziale społeczeństwa w ochronie środowiska oraz o ocenach oddziaływania na środowisko (Dz. U. z 2016 r., poz. 353 ze zm.) przeprowadzono procedurę dotyczącą strategicznej oceny oddziaływania na środowisko.</w:t>
      </w:r>
    </w:p>
    <w:p>
      <w:pPr>
        <w:pStyle w:val="Normal"/>
        <w:ind w:firstLine="720"/>
        <w:jc w:val="both"/>
        <w:rPr>
          <w:rFonts w:ascii="Arial" w:hAnsi="Arial" w:cs="Arial"/>
          <w:sz w:val="22"/>
          <w:szCs w:val="22"/>
        </w:rPr>
      </w:pPr>
      <w:r>
        <w:rPr>
          <w:rFonts w:cs="Arial" w:ascii="Arial" w:hAnsi="Arial"/>
          <w:sz w:val="22"/>
          <w:szCs w:val="22"/>
        </w:rPr>
        <w:t>W trakcie sporządzania zmiany planu, została ona poddana ocenie publicznej poprzez wyłożenie do publicznego wglądu oraz przeprowadzenie dyskusji publicznej. Wyłożenie miało miejsce w terminie od ................. do ....................... r. a dyskusja nad przyjętymi rozwiązaniami odbyła się w dniu ........................... r. W wyznaczonym terminie ...............</w:t>
      </w:r>
    </w:p>
    <w:p>
      <w:pPr>
        <w:pStyle w:val="Normal"/>
        <w:ind w:firstLine="720"/>
        <w:jc w:val="both"/>
        <w:rPr>
          <w:rFonts w:ascii="Arial" w:hAnsi="Arial" w:cs="Arial"/>
          <w:color w:val="FF0000"/>
          <w:sz w:val="22"/>
          <w:szCs w:val="22"/>
        </w:rPr>
      </w:pPr>
      <w:r>
        <w:rPr>
          <w:rFonts w:cs="Arial" w:ascii="Arial" w:hAnsi="Arial"/>
          <w:color w:val="FF0000"/>
          <w:sz w:val="22"/>
          <w:szCs w:val="22"/>
        </w:rPr>
        <w:t>Ponieważ do wyłożonego do publicznego wglądu projektu zmiany planu nie wpłynęły żadne uwagi, odstępuje się od uchwalania załącznika zawierającego rozstrzygnięcie Rady Miasta Tarnobrzega o sposobie rozpatrzenia nieuwzględnionych uwag wniesionych do wyłożonego do publicznego wglądu projektu planu miejscowego, ze względu na brak tych uwag.</w:t>
      </w:r>
    </w:p>
    <w:p>
      <w:pPr>
        <w:pStyle w:val="Normal"/>
        <w:ind w:firstLine="720"/>
        <w:jc w:val="both"/>
        <w:rPr>
          <w:rFonts w:ascii="Arial" w:hAnsi="Arial" w:cs="Arial"/>
          <w:sz w:val="22"/>
          <w:szCs w:val="22"/>
        </w:rPr>
      </w:pPr>
      <w:r>
        <w:rPr>
          <w:rFonts w:cs="Arial" w:ascii="Arial" w:hAnsi="Arial"/>
          <w:sz w:val="22"/>
          <w:szCs w:val="22"/>
        </w:rPr>
        <w:t>Projekt zmiany nie wymagał opiniowania przez właściwy organ Państwowej Straży Pożarnej i Wojewódzkiego Inspektora Ochrony Środowiska w zakresie lokalizacji nowych zakładów o zwiększonym lub dużym ryzyku wystąpienia poważnych awarii, zmian, o których mowa w art. 250 ust. 5 i 7 ustawy z dnia 27 kwietnia 2001 r. Prawo ochrony środowiska (j.t. Dz. U. z 2016 r., poz. 672).</w:t>
      </w:r>
    </w:p>
    <w:p>
      <w:pPr>
        <w:pStyle w:val="Normal"/>
        <w:ind w:firstLine="720"/>
        <w:jc w:val="both"/>
        <w:rPr/>
      </w:pPr>
      <w:r>
        <w:rPr>
          <w:rFonts w:cs="Arial" w:ascii="Arial" w:hAnsi="Arial"/>
          <w:sz w:val="22"/>
          <w:szCs w:val="22"/>
        </w:rPr>
        <w:t xml:space="preserve">W toku opracowywania zmiany miejscowego planu zagospodarowania przestrzennego terenu nie </w:t>
      </w:r>
      <w:r>
        <w:rPr>
          <w:rFonts w:cs="Arial" w:ascii="Arial" w:hAnsi="Arial"/>
          <w:bCs/>
          <w:sz w:val="22"/>
          <w:szCs w:val="22"/>
        </w:rPr>
        <w:t>uzyskiwano zgody na przeznaczenie na cele nierolnicze i nieleśne gruntów, ze względu na brak takiej potrzeb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Sposób realizacji wymogów wynikających z art. 1 ust. 2 ustawy:</w:t>
      </w:r>
    </w:p>
    <w:p>
      <w:pPr>
        <w:pStyle w:val="Normal"/>
        <w:ind w:firstLine="720"/>
        <w:jc w:val="both"/>
        <w:rPr>
          <w:rFonts w:ascii="Arial" w:hAnsi="Arial" w:cs="Arial"/>
          <w:sz w:val="22"/>
          <w:szCs w:val="22"/>
        </w:rPr>
      </w:pPr>
      <w:r>
        <w:rPr>
          <w:rFonts w:cs="Arial" w:ascii="Arial" w:hAnsi="Arial"/>
          <w:sz w:val="22"/>
          <w:szCs w:val="22"/>
        </w:rPr>
        <w:t xml:space="preserve">W zakresie wymagań ładu przestrzennego, w tym urbanistyki i architektury ustalenia zmiany planu określają parametry kształtowania zabudowy w dostosowaniu do istniejącej zabudowy w otoczeniu. Przeważającym typem przeznaczenia terenu w obszarze objętym zmianą planu jest zabudowa usług i obiektów produkcyjnych, składów i magazynów, której wysokość i intensywność dostosowano do lokalnych warunków architektonicznych i krajobrazowych. Zmiana wskaźników urbanistycznych oraz parametrów dotyczących zabudowy została dostosowana do lokalnych uwarunkowań. Zmiana planu uwzględnia ponadto występowanie w obszarze zmiany planu stanowiska archeologicznego Zakrzów I wpisanego do rejestru zabytków pod pozycją C-85 decyzją z dnia 9 grudnia 1961 r., dla którego ustalono strefę ochrony konserwatorskiej. Zapisy dotyczące wymagań ochrony środowiska, ochrony zdrowia oraz bezpieczeństwa ludzi i mienia, zostały zmienione poprzez wprowadzenie linii zabudowy od strony gazociągu wysokiego ciśnienia, jak również od strony lasów. Ponadto na rysunku zmiany planu znalazła się informacja dotycząca występowania niemalże całego obszaru objętego planem w granicach obszaru zagrożenia powodziowego w przypadku zniszczenia lub uszkodzenia wału przeciwpowodziowego, przy wyznaczeniu którego przyjęto przepływ o średnim prawdopodobieństwie wystąpienia powodzi wynoszącym raz na 100 lat (Q1%). </w:t>
      </w:r>
    </w:p>
    <w:p>
      <w:pPr>
        <w:pStyle w:val="Normal"/>
        <w:ind w:firstLine="720"/>
        <w:jc w:val="both"/>
        <w:rPr>
          <w:rFonts w:ascii="Arial" w:hAnsi="Arial" w:cs="Arial"/>
          <w:sz w:val="22"/>
          <w:szCs w:val="22"/>
        </w:rPr>
      </w:pPr>
      <w:r>
        <w:rPr>
          <w:rFonts w:cs="Arial" w:ascii="Arial" w:hAnsi="Arial"/>
          <w:sz w:val="22"/>
          <w:szCs w:val="22"/>
        </w:rPr>
        <w:t>Ze względu na brak przedmiotu regulacji na obszarze zmiany planu nie określono zasad ochrony dóbr kultury współczesnej, wymagań wynikających z potrzeb kształtowania przestrzeni publicznych, granic i sposobów zagospodarowania terenów górniczych, obszarów szczególnego zagrożenia powodzią, obszarów osuwania się mas ziemnych, sposób i termin tymczasowego zagospodarowania, urządzania i użytkowania terenów.</w:t>
      </w:r>
    </w:p>
    <w:p>
      <w:pPr>
        <w:pStyle w:val="Normal"/>
        <w:ind w:firstLine="720"/>
        <w:jc w:val="both"/>
        <w:rPr>
          <w:rFonts w:ascii="Arial" w:hAnsi="Arial" w:cs="Arial"/>
          <w:sz w:val="22"/>
          <w:szCs w:val="22"/>
        </w:rPr>
      </w:pPr>
      <w:r>
        <w:rPr>
          <w:rFonts w:cs="Arial" w:ascii="Arial" w:hAnsi="Arial"/>
          <w:sz w:val="22"/>
          <w:szCs w:val="22"/>
        </w:rPr>
        <w:t>W obszarze objętym ustaleniami zmiany planu nie stwierdzono występowania dóbr kultury współczesnej.</w:t>
      </w:r>
    </w:p>
    <w:p>
      <w:pPr>
        <w:pStyle w:val="Normal"/>
        <w:ind w:firstLine="720"/>
        <w:jc w:val="both"/>
        <w:rPr>
          <w:rFonts w:ascii="Arial" w:hAnsi="Arial" w:cs="Arial"/>
          <w:sz w:val="22"/>
          <w:szCs w:val="22"/>
        </w:rPr>
      </w:pPr>
      <w:r>
        <w:rPr>
          <w:rFonts w:cs="Arial" w:ascii="Arial" w:hAnsi="Arial"/>
          <w:sz w:val="22"/>
          <w:szCs w:val="22"/>
        </w:rPr>
        <w:t xml:space="preserve">Projekt zmiany miejscowego planu nie wymagał uzyskania zgody na zmianę przeznaczenia gruntów rolnych i leśnych na cele nierolnicze i nieleśne, w tym zakresie przyjęcie jego ustaleń w formie uchwały wypełnia wymogi ochrony gruntów rolnych i leśnych. </w:t>
      </w:r>
    </w:p>
    <w:p>
      <w:pPr>
        <w:pStyle w:val="Normal"/>
        <w:ind w:firstLine="720"/>
        <w:jc w:val="both"/>
        <w:rPr/>
      </w:pPr>
      <w:r>
        <w:rPr>
          <w:rFonts w:cs="Arial" w:ascii="Arial" w:hAnsi="Arial"/>
          <w:sz w:val="22"/>
          <w:szCs w:val="22"/>
        </w:rPr>
        <w:t>Zmianą planu wprowadzono zapisy w zakresie wyznaczania miejsc do parkowania dla pojazdów zaopatrzonych w kartę parkingową uwzględniają potrzeby osób niepełnosprawnych. Zapisy dotyczące dostępności terenów zabudowach do układu komunikacyjnego zostały zmienione przedmiotową uchwałą. Zapisy te zapewniają dojazd do wszystkich nieruchomości w granicach zmiany planu.</w:t>
      </w:r>
    </w:p>
    <w:p>
      <w:pPr>
        <w:pStyle w:val="Normal"/>
        <w:ind w:firstLine="720"/>
        <w:jc w:val="both"/>
        <w:rPr>
          <w:rFonts w:ascii="Arial" w:hAnsi="Arial" w:cs="Arial"/>
          <w:sz w:val="22"/>
          <w:szCs w:val="22"/>
        </w:rPr>
      </w:pPr>
      <w:r>
        <w:rPr>
          <w:rFonts w:cs="Arial" w:ascii="Arial" w:hAnsi="Arial"/>
          <w:sz w:val="22"/>
          <w:szCs w:val="22"/>
        </w:rPr>
        <w:t xml:space="preserve">Zapisy zawarte w zmienianym planie częściowo ograniczały wykorzystanie w pełni walorów ekonomicznych przestrzeni, co umożliwia przedmiotowa zmiana planu poprzez zmiany w układzie komunikacyjnym, jak również zmiany części wskaźników i parametrów dotyczących zabudowy. </w:t>
      </w:r>
    </w:p>
    <w:p>
      <w:pPr>
        <w:pStyle w:val="Normal"/>
        <w:ind w:firstLine="720"/>
        <w:jc w:val="both"/>
        <w:rPr>
          <w:rFonts w:ascii="Arial" w:hAnsi="Arial" w:cs="Arial"/>
          <w:sz w:val="22"/>
          <w:szCs w:val="22"/>
        </w:rPr>
      </w:pPr>
      <w:r>
        <w:rPr>
          <w:rFonts w:cs="Arial" w:ascii="Arial" w:hAnsi="Arial"/>
          <w:sz w:val="22"/>
          <w:szCs w:val="22"/>
        </w:rPr>
        <w:t xml:space="preserve">W procesie przygotowywania zmiany planu miejscowego uwzględniono prawo własności poprzez wyłożenie do publicznego wglądu, w trakcie którego </w:t>
      </w:r>
      <w:r>
        <w:rPr>
          <w:rFonts w:cs="Arial" w:ascii="Arial" w:hAnsi="Arial"/>
          <w:color w:val="FF0000"/>
          <w:sz w:val="22"/>
          <w:szCs w:val="22"/>
        </w:rPr>
        <w:t xml:space="preserve">uwzględniano </w:t>
        <w:br/>
        <w:t>w maksymalny możliwy sposób uwagi zainteresowanych osób.</w:t>
      </w:r>
      <w:r>
        <w:rPr>
          <w:rFonts w:cs="Arial" w:ascii="Arial" w:hAnsi="Arial"/>
          <w:sz w:val="22"/>
          <w:szCs w:val="22"/>
        </w:rPr>
        <w:t xml:space="preserve"> Na obszarze objętym zmianą planu miejscowego nie występują tereny, dla których należało zapisać zakazy i nakazy </w:t>
        <w:br/>
        <w:t>w zakresie obronności państwa.</w:t>
      </w:r>
      <w:r>
        <w:rPr>
          <w:rFonts w:cs="Arial" w:ascii="Arial" w:hAnsi="Arial"/>
          <w:sz w:val="22"/>
          <w:szCs w:val="22"/>
          <w:lang w:eastAsia="zh-CN"/>
        </w:rPr>
        <w:t xml:space="preserve"> Potrzeba interesu publicznego została przeanalizowana i uwzględniona w zakresie dróg publicznych, a przyjęte w zmianie planu ustalenia pozwalają na optymalizację skutków finansowych uchwalenia zmiany planu, w szczególności w zakresie dotyczącym budowy dróg i infrastruktury, należących do zadań własnych gminy. Zmiana planu przewiduje zmiany w przebiegu dróg publicznych poprzez rezygnację z kilku dróg publicznych klasy dojazdowej oraz części przebiegu dróg publicznych klasy lokalnej, ograniczając tym samym układ komunikacyjny do niezbędnego dla prawidłowego funkcjonowania obszaru objętego zmiana planu. Zmiany w tym zakresie podyktowane były przede wszystkim charakterem przeznaczenia terenu (usługi, produkcja, składy i magazyny), w celu umożliwienia lepszego i bardziej efektywnego zagospodarowania terenu. Dodatkowo część dróg publicznych została poszerzona, zwłaszcza w rejonie skrzyżowania z drogą wojewódzką. </w:t>
      </w:r>
      <w:r>
        <w:rPr>
          <w:rFonts w:cs="Arial" w:ascii="Arial" w:hAnsi="Arial"/>
          <w:sz w:val="22"/>
          <w:szCs w:val="22"/>
        </w:rPr>
        <w:t xml:space="preserve">Waga interesu publicznego została przeanalizowana i uwzględniona. </w:t>
      </w:r>
    </w:p>
    <w:p>
      <w:pPr>
        <w:pStyle w:val="Normal"/>
        <w:ind w:firstLine="720"/>
        <w:jc w:val="both"/>
        <w:rPr/>
      </w:pPr>
      <w:r>
        <w:rPr>
          <w:rFonts w:cs="Arial" w:ascii="Arial" w:hAnsi="Arial"/>
          <w:color w:val="FF0000"/>
          <w:sz w:val="22"/>
          <w:szCs w:val="22"/>
        </w:rPr>
        <w:t>Udział społeczeństwa w pracach nad zmianą miejscowego planu zagospodarowania przestrzennego zapewniono zgodnie z przepisami art. 17 pkt 1, 9 i 11 ustawy, poprzez możliwość składania wniosków do projektu, zorganizowania wyłożenia projektu do publicznego wglądu, organizowanie dyskusji publicznych, wyznaczaniu terminu, w którym osoby fizyczne i prawne oraz jednostki organizacyjne nieposiadające osobowości prawnej mogły wnosić uwagi dotyczące projektu zmiany planu. Informacje o tych działaniach były przekazywane do publicznej wiadomości w sposób określony w przywołanych wyżej przepisach ustawy, w tym także przy użyciu środków komunikacji elektronicznej. Dokumentacja prac planistycznych pozostaje dostępna do wglądu w celu zachowanie jawności i przejrzystości procedur planistycznych.</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Sposób realizacji wymogów wynikających z art. 1 ust. 3 ustawy:</w:t>
      </w:r>
    </w:p>
    <w:p>
      <w:pPr>
        <w:pStyle w:val="Normal"/>
        <w:ind w:firstLine="720"/>
        <w:jc w:val="both"/>
        <w:rPr/>
      </w:pPr>
      <w:r>
        <w:rPr>
          <w:rFonts w:cs="Arial" w:ascii="Arial" w:hAnsi="Arial"/>
          <w:sz w:val="22"/>
          <w:szCs w:val="22"/>
        </w:rPr>
        <w:t xml:space="preserve">Zgodnie z art. 1 ust. 3 ustawy gmina ustalając przeznaczenie terenu lub określając potencjalny sposób zagospodarowania i korzystania z terenu, waży interes publiczny </w:t>
        <w:br/>
        <w:t xml:space="preserve">i interesy prywatne, w tym zgłaszane w postaci wniosków </w:t>
      </w:r>
      <w:r>
        <w:rPr>
          <w:rFonts w:cs="Arial" w:ascii="Arial" w:hAnsi="Arial"/>
          <w:color w:val="FF0000"/>
          <w:sz w:val="22"/>
          <w:szCs w:val="22"/>
        </w:rPr>
        <w:t>i uwag</w:t>
      </w:r>
      <w:r>
        <w:rPr>
          <w:rFonts w:cs="Arial" w:ascii="Arial" w:hAnsi="Arial"/>
          <w:sz w:val="22"/>
          <w:szCs w:val="22"/>
        </w:rPr>
        <w:t xml:space="preserve">, zmierzające do ochrony istniejącego stanu zagospodarowania terenu, jak i zmian w zakresie jego zagospodarowania, a także analizy ekonomiczne, środowiskowe i społeczne. Interes prywatny został uwzględniony w szerokim zakresie, w szczególności poprzez uwzględnienie złożonych </w:t>
        <w:br/>
        <w:t xml:space="preserve">do projektu zmiany planu w procedurze planistycznej licznych wniosków </w:t>
      </w:r>
      <w:r>
        <w:rPr>
          <w:rFonts w:cs="Arial" w:ascii="Arial" w:hAnsi="Arial"/>
          <w:color w:val="FF0000"/>
          <w:sz w:val="22"/>
          <w:szCs w:val="22"/>
        </w:rPr>
        <w:t>i uwag</w:t>
      </w:r>
      <w:r>
        <w:rPr>
          <w:rFonts w:cs="Arial" w:ascii="Arial" w:hAnsi="Arial"/>
          <w:sz w:val="22"/>
          <w:szCs w:val="22"/>
        </w:rPr>
        <w:t>. Zmiana miejscowego planu uwzględnia również analizy ekonomiczne, środowiskowe i społeczne. Zabezpieczenie interesu publicznego polegało na zapewnieniu terenu pod drogi publiczne dla zapewnienia prawidłowej obsługi komunikacyjnej terenu oraz dodatkowym wpływom do budżetu ze zwiększonych podatków.</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osób realizacji wymogów wynikających z art. 1 ust. 4 ustawy:</w:t>
      </w:r>
    </w:p>
    <w:p>
      <w:pPr>
        <w:pStyle w:val="Normal"/>
        <w:ind w:firstLine="720"/>
        <w:jc w:val="both"/>
        <w:rPr>
          <w:rFonts w:ascii="Arial" w:hAnsi="Arial" w:cs="Arial"/>
          <w:sz w:val="22"/>
          <w:szCs w:val="22"/>
        </w:rPr>
      </w:pPr>
      <w:r>
        <w:rPr>
          <w:rFonts w:cs="Arial" w:ascii="Arial" w:hAnsi="Arial"/>
          <w:sz w:val="22"/>
          <w:szCs w:val="22"/>
        </w:rPr>
        <w:t xml:space="preserve">W ustaleniach projektu zmiany planu dążono do minimalizowania transportochłonności układu przestrzennego. Zmiana miejscowego planu obejmuje tereny w całości położone wśród zwartej struktury funkcjonalno-przestrzennej miasta, przy istniejących drogach publicznych. W zmienianym planie zapewniono odpowiednią obsługę komunikacyjną obszaru objętego planem poprzez wytyczenie dróg publicznych, w treści uchwały wskazano minimalne wskaźniki miejsc parkingowych. Ponadto zapisy zmiany planu zostały uzupełnione o zapisy dotyczące miejsc parkingowych dla pojazdów wyposażonych w kartę parkingową. Układ komunikacyjny w zmienianym planie został dostosowany do charakteru planowanej zabudowy, poprzez rezygnację z części dróg publicznych, ograniczających możliwość w realizacji zabudowy usługowej, produkcyjnej, składów i magazynów, przy jednoczesnej zmianie przebiegu części dróg publicznych, ich poszerzeniu oraz dostosowaniu skrzyżowania z drogą wojewódzką do wymogów tych terenów. </w:t>
      </w:r>
    </w:p>
    <w:p>
      <w:pPr>
        <w:pStyle w:val="Normal"/>
        <w:ind w:firstLine="720"/>
        <w:jc w:val="both"/>
        <w:rPr/>
      </w:pPr>
      <w:r>
        <w:rPr>
          <w:rFonts w:cs="Arial" w:ascii="Arial" w:hAnsi="Arial"/>
          <w:sz w:val="22"/>
          <w:szCs w:val="22"/>
        </w:rPr>
        <w:t xml:space="preserve">Przedmiotowa zmiana nie wprowadza nowych terenów przeznaczonych pod zabudowę mieszkaniową. Podtrzymuje jedynie tereny przeznaczone pod zabudowę mieszkaniową jednorodzinną i usługową w zmienianym planie, które obecnie są częściowo zabudowane. Zabudowa ta zlokalizowana jest przy drogach publicznych i graniczy z terenami mieszkaniowymi osiedla Zakrzów. Obszar objęty zmianą planu zlokalizowany jest przy drodze wojewódzkiej. Nowa zabudowa mieszkaniowa została zlokalizowana w zmienianym planie w sposób umożliwiający mieszkańcom maksymalne wykorzystanie publicznego transportu zbiorowego jako podstawowego środka transportu. Tym samym nie zachodzi konieczność zmiany planu w tym zakresie. </w:t>
      </w:r>
    </w:p>
    <w:p>
      <w:pPr>
        <w:pStyle w:val="Normal"/>
        <w:ind w:firstLine="720"/>
        <w:jc w:val="both"/>
        <w:rPr>
          <w:rFonts w:ascii="Arial" w:hAnsi="Arial" w:cs="Arial"/>
          <w:sz w:val="22"/>
          <w:szCs w:val="22"/>
        </w:rPr>
      </w:pPr>
      <w:r>
        <w:rPr>
          <w:rFonts w:cs="Arial" w:ascii="Arial" w:hAnsi="Arial"/>
          <w:sz w:val="22"/>
          <w:szCs w:val="22"/>
        </w:rPr>
        <w:t xml:space="preserve">W zakresie dostępu do drogi publicznej dla terenów oznaczonych symbolami 4U i 5U - tereny te posiadają dostęp do drogi publicznej istniejącym zjazdem z ul. Przemysłowej położonej poza granicami planu miejscowego. Jest to jeden teren funkcyjny obejmujący działki nr 409/1, 409/2 i 406/3 zagospodarowane budynkami usługowym. Ze względu na granice uchwały o przystąpieniu nie obejmujące całego terenu usługowego składającego się z działek o numerach wskazanych powyżej brak jest możliwości innego ustalenia obsługi komunikacyjnej niż opisana w uchwale czyli istniejącym zjazdem z działki nr 1170/5 - ul. Przemysłowa, włączonej do drogi głównej - ul Warszawskiej. </w:t>
      </w:r>
    </w:p>
    <w:p>
      <w:pPr>
        <w:pStyle w:val="Normal"/>
        <w:ind w:firstLine="720"/>
        <w:jc w:val="both"/>
        <w:rPr>
          <w:rFonts w:ascii="Arial" w:hAnsi="Arial" w:cs="Arial"/>
          <w:sz w:val="22"/>
          <w:szCs w:val="22"/>
        </w:rPr>
      </w:pPr>
      <w:r>
        <w:rPr>
          <w:rFonts w:cs="Arial" w:ascii="Arial" w:hAnsi="Arial"/>
          <w:sz w:val="22"/>
          <w:szCs w:val="22"/>
        </w:rPr>
        <w:t xml:space="preserve">Zmiana planu uwzględnia rozwiązania przestrzenne ułatwiające przemieszczanie się pieszych i rowerzystów poprzez wytyczenie dróg publicznych, w granicach których możliwa jest lokalizacja chodników oraz ścieżek rowerowych.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godność z wynikami analizy, o której mowa w art. 32 ust. 1.</w:t>
      </w:r>
    </w:p>
    <w:p>
      <w:pPr>
        <w:pStyle w:val="Normal"/>
        <w:ind w:firstLine="720"/>
        <w:jc w:val="both"/>
        <w:rPr>
          <w:rFonts w:ascii="Arial" w:hAnsi="Arial" w:cs="Arial"/>
          <w:sz w:val="22"/>
          <w:szCs w:val="22"/>
        </w:rPr>
      </w:pPr>
      <w:r>
        <w:rPr>
          <w:rFonts w:cs="Arial" w:ascii="Arial" w:hAnsi="Arial"/>
          <w:sz w:val="22"/>
          <w:szCs w:val="22"/>
        </w:rPr>
        <w:t>Podejmując uchwałę w sprawie przystąpienia do opracowania zmiany miejscowego planu zagospodarowania przestrzennego obszaru usług i przemysłu w tym Tarnobrzeskiego Parku Technologicznego w rejonie ulic: Al. Warszawska, Batalionów Chłopskich i Wędkarskiej na terenie miasta Tarnobrzega - osiedle Zakrzów, Rada Miasta Tarnobrzega dokonała analizy dotyczącej zasadności przystąpienia do sporządzenia zmiany i stopnia zgodności przewidywanych rozwiązań z ustaleniami studium po jego zmianie.</w:t>
      </w:r>
    </w:p>
    <w:p>
      <w:pPr>
        <w:pStyle w:val="Normal"/>
        <w:ind w:firstLine="720"/>
        <w:jc w:val="both"/>
        <w:rPr>
          <w:rFonts w:ascii="Arial" w:hAnsi="Arial" w:cs="Arial"/>
          <w:sz w:val="22"/>
          <w:szCs w:val="22"/>
        </w:rPr>
      </w:pPr>
      <w:r>
        <w:rPr>
          <w:rFonts w:cs="Arial" w:ascii="Arial" w:hAnsi="Arial"/>
          <w:sz w:val="22"/>
          <w:szCs w:val="22"/>
        </w:rPr>
        <w:t xml:space="preserve">Ocena aktualności Studium Uwarunkowań i Kierunków Zagospodarowania Przestrzennego miasta Tarnobrzega i miejscowych planów zagospodarowania przestrzennego, przyjęta uchwałą nr LVII/719/2014 Rady Miasta Tarnobrzega z dnia 24 kwietnia 2014 r., wykazała że zmieniany niniejszą uchwałą plan jest aktualny na dzień sporządzenia oceny. 8 maja 2015 r. na zlecenie Prezydenta Miasta Tarnobrzega została sporządzona analiza zasadności przystąpienia do sporządzenia zmiany miejscowego planu zagospodarowania przestrzennego obszaru usług i przemysłu w tym Tarnobrzeskiego Parku Technologicznego w rejonie ulic: Al. Warszawska, Batalionów Chłopskich i Wędkarskiej na terenie miasta Tarnobrzega - osiedle Zakrzów, która wykazała konieczność zmiany miejscowego planu w niezbędnym zakresie.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pływ na finanse publiczne, w tym budżet gminy</w:t>
      </w:r>
    </w:p>
    <w:p>
      <w:pPr>
        <w:pStyle w:val="Normal"/>
        <w:ind w:firstLine="720"/>
        <w:jc w:val="both"/>
        <w:rPr>
          <w:rFonts w:ascii="Arial" w:hAnsi="Arial" w:cs="Arial"/>
          <w:bCs/>
          <w:color w:val="FF0000"/>
          <w:sz w:val="22"/>
          <w:szCs w:val="20"/>
        </w:rPr>
      </w:pPr>
      <w:r>
        <w:rPr>
          <w:rFonts w:cs="Arial" w:ascii="Arial" w:hAnsi="Arial"/>
          <w:color w:val="FF0000"/>
          <w:sz w:val="22"/>
          <w:szCs w:val="22"/>
        </w:rPr>
        <w:t xml:space="preserve">Analizę wpływu ustaleń planu na finanse publiczne, w tym budżet gminy przeprowadzono w toku sporządzania prognozy skutków finansowych uchwalenia zmiany planu miejscowego, wykonanej na podstawie przepisu art. 17 pkt 5 ustawy. </w:t>
      </w:r>
      <w:r>
        <w:rPr>
          <w:rFonts w:cs="Arial" w:ascii="Arial" w:hAnsi="Arial"/>
          <w:bCs/>
          <w:color w:val="FF0000"/>
          <w:sz w:val="22"/>
          <w:szCs w:val="20"/>
        </w:rPr>
        <w:t xml:space="preserve"> </w:t>
      </w:r>
    </w:p>
    <w:p>
      <w:pPr>
        <w:pStyle w:val="Normal"/>
        <w:ind w:firstLine="720"/>
        <w:jc w:val="both"/>
        <w:rPr/>
      </w:pPr>
      <w:r>
        <w:rPr>
          <w:rFonts w:cs="Arial" w:ascii="Arial" w:hAnsi="Arial"/>
          <w:bCs/>
          <w:sz w:val="22"/>
          <w:szCs w:val="20"/>
        </w:rPr>
        <w:t>Należy jednak pamiętać, że celem gospodarki przestrzennej nie jest na ogół maksymalizacja efektu ekonomicznego, podstawą jest uporządkowanie przestrzeni, dobór funkcji do otoczenia z uwzględnieniem czynników przyrodniczych i krajobrazowych. Przekształcenie analizowanego obszaru częściowo na tereny zabudowane, stanowić będzie inwestycję korzystną dla gminy. Rozwój nowej zabudowy wzbogaci strukturę funkcjonalno – przestrzenną gminy i wpłynie na jej atrakcyjność pod względem turystycznym i inwestycyjnym.</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Podsumowując należy stwierdzić, iż zmiana miejscowego planu przedkładana do uchwalenia, jest zgodna z polityką przestrzenną miasta Tarnobrzega oraz </w:t>
      </w:r>
      <w:r>
        <w:rPr>
          <w:rFonts w:cs="Arial" w:ascii="Arial" w:hAnsi="Arial"/>
          <w:bCs/>
          <w:sz w:val="22"/>
          <w:szCs w:val="20"/>
        </w:rPr>
        <w:t>właściwymi</w:t>
      </w:r>
      <w:r>
        <w:rPr>
          <w:rFonts w:cs="Arial" w:ascii="Arial" w:hAnsi="Arial"/>
          <w:sz w:val="22"/>
          <w:szCs w:val="22"/>
        </w:rPr>
        <w:t xml:space="preserve"> ustawami i przepisami szczególnymi, nie pozostając w sprzeczności z interesem publicznym oraz uwzględniając wymagania ochrony środowiska, tworzy podstawę do realizacji celu, o którym mowa wcześniej.</w:t>
      </w:r>
    </w:p>
    <w:p>
      <w:pPr>
        <w:pStyle w:val="Normal"/>
        <w:ind w:firstLine="720"/>
        <w:jc w:val="both"/>
        <w:rPr/>
      </w:pPr>
      <w:r>
        <w:rPr>
          <w:rFonts w:cs="Arial" w:ascii="Arial" w:hAnsi="Arial"/>
          <w:sz w:val="22"/>
          <w:szCs w:val="22"/>
        </w:rPr>
        <w:t xml:space="preserve">Biorąc powyższe pod uwagę, Rada Miasta Tarnobrzega uznała podjęcie przedmiotowej uchwały </w:t>
      </w:r>
      <w:r>
        <w:rPr>
          <w:rFonts w:cs="Arial" w:ascii="Arial" w:hAnsi="Arial"/>
          <w:bCs/>
          <w:sz w:val="22"/>
          <w:szCs w:val="22"/>
        </w:rPr>
        <w:t xml:space="preserve">w sprawie </w:t>
      </w:r>
      <w:r>
        <w:rPr>
          <w:rFonts w:cs="Arial" w:ascii="Arial" w:hAnsi="Arial"/>
          <w:sz w:val="22"/>
          <w:szCs w:val="22"/>
        </w:rPr>
        <w:t>uchwalenia zmiany miejscowego planu zagospodarowania przestrzennego obszaru usług i przemysłu w tym Tarnobrzeskiego Parku Technologicznego w rejonie ulic: Al. Warszawska, Batalionów Chłopskich i Wędkarskiej na terenie miasta Tarnobrzega - osiedle Zakrzów</w:t>
      </w:r>
      <w:r>
        <w:rPr>
          <w:rFonts w:cs="Arial" w:ascii="Arial" w:hAnsi="Arial"/>
          <w:bCs/>
          <w:sz w:val="22"/>
          <w:szCs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i w:val="false"/>
      <w:sz w:val="20"/>
    </w:rPr>
  </w:style>
  <w:style w:type="character" w:styleId="Domylnaczcionkaakapitu">
    <w:name w:val="Domyślna czcionka 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0"/>
      <w:szCs w:val="20"/>
    </w:rPr>
  </w:style>
  <w:style w:type="paragraph" w:styleId="Normal1">
    <w:name w:val="LO-Normal"/>
    <w:basedOn w:val="Normal"/>
    <w:qFormat/>
    <w:pPr>
      <w:widowControl w:val="false"/>
      <w:suppressAutoHyphens w:val="true"/>
      <w:autoSpaceDE w:val="false"/>
    </w:pPr>
    <w:rPr>
      <w:rFonts w:eastAsia="Lucida Sans Unicode"/>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38:00Z</dcterms:created>
  <dc:creator>Paweł Niemiec</dc:creator>
  <dc:description/>
  <cp:keywords/>
  <dc:language>en-US</dc:language>
  <cp:lastModifiedBy>Anna Skiba</cp:lastModifiedBy>
  <cp:lastPrinted>2007-01-02T10:55:00Z</cp:lastPrinted>
  <dcterms:modified xsi:type="dcterms:W3CDTF">2017-02-14T08:38:00Z</dcterms:modified>
  <cp:revision>2</cp:revision>
  <dc:subject>JG_002</dc:subject>
  <dc:title>uzasadnienie MPZP</dc:title>
</cp:coreProperties>
</file>