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108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480"/>
        <w:gridCol w:w="2172"/>
        <w:gridCol w:w="42"/>
        <w:gridCol w:w="11"/>
        <w:gridCol w:w="105"/>
        <w:gridCol w:w="55"/>
      </w:tblGrid>
      <w:tr>
        <w:trPr>
          <w:trHeight w:val="761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PRZEWODNIK MIESZKAŃCA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4" w:hRule="exac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21920</wp:posOffset>
                  </wp:positionV>
                  <wp:extent cx="464820" cy="5149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URZĄD MIASTA TARNOBRZEGA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-400 Tarnobrzeg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. Kościuszki 32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bCs/>
                <w:color w:val="0000FF"/>
                <w:sz w:val="18"/>
              </w:rPr>
              <w:t>Biuro Obsługi Interesantów</w:t>
            </w:r>
            <w:r>
              <w:rPr>
                <w:color w:val="0000FF"/>
                <w:sz w:val="18"/>
              </w:rPr>
              <w:t xml:space="preserve">: </w:t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0000FF"/>
                <w:sz w:val="18"/>
              </w:rPr>
              <w:t>ul</w:t>
            </w:r>
            <w:r>
              <w:rPr>
                <w:color w:val="0000FF"/>
                <w:sz w:val="20"/>
              </w:rPr>
              <w:t>. Mickiewicza 7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K.V.0143.1.2013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-19</w:t>
            </w:r>
          </w:p>
        </w:tc>
        <w:tc>
          <w:tcPr>
            <w:tcW w:w="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67" w:hRule="exact"/>
        </w:trPr>
        <w:tc>
          <w:tcPr>
            <w:tcW w:w="10632" w:type="dxa"/>
            <w:gridSpan w:val="3"/>
            <w:tcBorders>
              <w:lef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wpisu do Centralnej Ewidencji i Informacji o Działalności Gospodarczej</w:t>
            </w:r>
          </w:p>
        </w:tc>
        <w:tc>
          <w:tcPr>
            <w:tcW w:w="53" w:type="dxa"/>
            <w:gridSpan w:val="2"/>
            <w:tcBorders>
              <w:left w:val="single" w:sz="4" w:space="0" w:color="000000"/>
            </w:tcBorders>
            <w:tcMar>
              <w:top w:w="113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/>
            </w:pPr>
            <w:r>
              <w:rPr>
                <w:b/>
                <w:bCs/>
                <w:color w:val="000000"/>
              </w:rPr>
              <w:t>Od czego zacząć?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może złożyć wniosek o wpis do CEIDG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za pośrednictwem formularza elektronicznego dostępnego na stronie CEIDG oraz w BIP Ministerstwa Gospodarki</w:t>
            </w:r>
            <w:r>
              <w:rPr>
                <w:color w:val="000000"/>
              </w:rPr>
              <w:t xml:space="preserve"> przy użyciu podpisu elektronicznego, weryfikowanego za pomocą kwalifikowanego certyfikatu</w:t>
            </w:r>
            <w:r>
              <w:rPr/>
              <w:t xml:space="preserve">, oraz za pomocą elektronicznej platformy usług administracji publicznej (ePUAP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w przypadku złożenia wniosku niepodpisanego (bez zakładania konta i bez logowania do CEIDG) przedsiębiorca ma 7 dni, aby udać się do dowolnego Urzędu Gminy i tam zweryfikować tożsamość                 i potwierdzić wniosek. Po weryfikacji urzędnik podpisuje wniosek kwalifikowanym podpisem elektronicznym i wydaje przedsiębiorcy zaświadczenie przyjęcia wniosku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wniosek można złożyć także w formie papierowej na powyższym formularzu w wybranym przez przedsiębiorcę urzędzie gminy bądź przesłać do tejże gminy listem poleconym, własnoręczność podpisu wnioskodawcy musi być potwierdzona notarialnie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 składaniu wniosku należy okazać ważny dowód tożsamości /dowód osobisty, paszport/ lub oryginał ważnego pełnomocnictwa, jeżeli sprawę załatwia pełnomocnik. Pełnomocnik również musi posiadać ważny dokument tożsamości, którego seria i numer widnieje w pełnomocnictwie. 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1" w:hRule="exact"/>
        </w:trPr>
        <w:tc>
          <w:tcPr>
            <w:tcW w:w="10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Wniosek jest wolny od opłat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Style w:val="Inline"/>
              </w:rPr>
              <w:t>17 zł - opłata skarbowa za złożenie dokumentu stwierdzającego udzielenie pełnomocnictwa lub prokury albo jego odpisu, wypisu lub kopii.</w:t>
            </w:r>
            <w:r>
              <w:rPr/>
              <w:t xml:space="preserve"> </w:t>
            </w:r>
            <w:r>
              <w:rPr>
                <w:rStyle w:val="Inline"/>
              </w:rPr>
              <w:t>Z opłaty zwolnione są pełnomocnictwa udzielane: małżonkowi, wstępnemu, zstępnemu lub rodzeństwu albo, gdy mocodawcą jest podmiot zwolniony z mocy ustawy od opłaty skarbowej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0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Wydział odpowiedzialny za załatwienie sprawy – Wydział Spraw Obywatelskich i Zarządzania Kryzysowego</w:t>
            </w:r>
            <w:r>
              <w:rPr/>
              <w:t xml:space="preserve"> – </w:t>
            </w:r>
            <w:r>
              <w:rPr>
                <w:b/>
              </w:rPr>
              <w:t>ul. Mickiewicza 7; 39-400 Tarnobrzeg</w:t>
            </w:r>
          </w:p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Biuro Obsługi Interesantów ul. Mickiewicza 7 Sektor A Sala 3 stanowisko nr 2. </w:t>
              <w:br/>
              <w:t xml:space="preserve">      (tel. 822 65 70 w. 282)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0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?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10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is dokonany jest z chwilą zamieszczenia danych w CEIDG, nie później niż następnego dnia roboczego po dniu wpływu poprawnego wniosku o wpis do CEIDG. </w:t>
            </w:r>
            <w:r>
              <w:rPr>
                <w:rStyle w:val="Inline"/>
              </w:rPr>
              <w:t>W przypadku braków formalnych w dostarczonych dokumentach Wnioskodawca zostanie pisemnie wezwany do ich uzupełnienia w terminie 7 dni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0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jaki sposób odebrać zaświadczenie?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10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rStyle w:val="Inline"/>
              </w:rPr>
              <w:t>Zaświadczenie o wpisie w CEIDG dotyczące przedsiębiorców będących osobami fizycznymi w zakresie jawnych danych, ma formę dokumentu elektronicznego albo wydruku ze strony internetowej CEIDG.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0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  Przepisy prawne obowiązujące przy dokonaniu wpisu do CEIDG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0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Ustawa z dnia 2 lipca 2004 r. Przepisy wprowadzające ustawę o swobodzie działalności gospodarczej (Dz. U. 2004 nr 173 poz. 1808 z późn. zm.)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Ustawa z dnia 2 lipca 2004 r. o swobodzie działalności gospodarczej (tekst jednolity Dz. U. 2010 r. Nr 220 poz. 1447 z późn. zm.) 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0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 czym wnioskodawca wiedzieć powinien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isowi do ewidencji działalności gospodarczej podlegają osoby fizyczne, które najpóźniej w dniu podjęcia działalności składają wniosek o wpis do CEIDG, w tym również osoby zamierzające wykonywać działalność gospodarczą na podstawie koncesji i zezwoleń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Jeżeli wniosek jest niepoprawny, system teleinformatyczny CEIDG informuje niezwłocznie składającego o niepoprawności tego wniosku. W przypadku złożenia niepoprawnego wniosku do urzędu gminy, organ gminy niezwłocznie wzywa do skorygowania lub uzupełnienia wniosku, wskazując uchybienia, w terminie 7 dni roboczych, pod rygorem pozostawienia wniosku bez rozpoznania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Wpis w CEIDG jest wpisem informatycznym, ponieważ dane podlegające wpisowi są wprowadzane do systemu teleinformatycznego. Wpisu może dokonać tylko uprawniony organ, którym jest Minister Gospodarki. Wpisu dokonuje się z chwilą zamieszczenia danych w CEIDG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W przypadku niektórych rodzajów działalności gospodarczej przepisy nakładają obowiązek uzyskania koncesji, zezwoleń, licencji oraz wpisów do rejestru działalności regulowanej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Na przykład przedsiębiorca chcący otworzyć żłobek, we wniosku o wpis do CEIDG wpisuje kod PKD 2007 </w:t>
            </w:r>
            <w:r>
              <w:rPr>
                <w:b/>
                <w:i/>
              </w:rPr>
              <w:t xml:space="preserve">88.91.Z Opieka dzienna nad dziećmi </w:t>
            </w:r>
            <w:r>
              <w:rPr/>
              <w:t xml:space="preserve">a następnie, po uzyskaniu wpisu w CEIDG, składa wniosek o wpis do rejestru żłobków i klubów dziecięcych. Rejestr, zgodnie z art. 27 ust. 1 ustawy z dnia 4 lutego 2011 r. o opiece nad dziećmi do lat 3 (Dz. U. z 2011 r. Nr 45 poz. 235 z późn. zm.) prowadzi wójt, burmistrz lub prezydent miasta właściwy ze względu na miejsce prowadzenia żłobka lub klubu dziecięcego. Rejestr jest jawny i podlega publikacji w Biuletynie Informacji Publicznej gminy prowadzącej rejestr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Do wniosku dołącza się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) w przypadku osoby prawnej lub jednostki organizacyjnej nieposiadającej osobowości prawnej wyciąg z rejestru publicznego potwierdzający status podmiotu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) oświadczenie o numerze identyfikacji podatkowej NIP, i numerze identyfikacyjnym REGON, o ile wnioskodawcy ten numer nadano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) oświadczenie o spełnianiu warunków lokalowych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) w przypadku osoby fizycznej oświadczenie o niekaralności za przestępstwo popełnione umyślnie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W gminie Tarnobrzeg, zadania w zakresie opieki nad dziećmi w wieku do lat 3, w tym prowadzenie rejestru żłobków i klubów dziecięcych oraz wykazów dziennych opiekunów i ich publikacja w BlP oraz wydawanie zaświadczeń o dokonaniu wpisu podmiotu do rejestru, zgodnie z uchwałą Nr XVII/249/2011 Rady Miasta Tarnobrzeg z dnia 27 października 2011 r. w sprawie zmiany Statutu Miejskiego Ośrodka Pomocy Rodzinie w Tarnobrzegu należą do zadań Miejskiego Ośrodka Pomocy Rodzinie w Tarnobrzegu.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0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Co przysługuje wnioskodawcy?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▬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0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zór wniosku w załączeniu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rPr/>
            </w:pPr>
            <w:r>
              <w:rPr>
                <w:bCs/>
                <w:color w:val="000000"/>
              </w:rPr>
              <w:t>Załącznik – Wniosek CEIDG-1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8" w:hRule="atLeast"/>
        </w:trPr>
        <w:tc>
          <w:tcPr>
            <w:tcW w:w="10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NOTATKI</w:t>
            </w:r>
          </w:p>
          <w:tbl>
            <w:tblPr>
              <w:tblW w:w="10845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3"/>
              <w:gridCol w:w="1447"/>
              <w:gridCol w:w="6282"/>
              <w:gridCol w:w="8"/>
              <w:gridCol w:w="45"/>
              <w:gridCol w:w="160"/>
            </w:tblGrid>
            <w:tr>
              <w:trPr>
                <w:trHeight w:val="3319" w:hRule="exact"/>
              </w:trPr>
              <w:tc>
                <w:tcPr>
                  <w:tcW w:w="2903" w:type="dxa"/>
                  <w:tcBorders>
                    <w:bottom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Urząd Miasta Tarnobrzega czynny jes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od poniedziałku do piątk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w godzinach 7</w:t>
                  </w:r>
                  <w:r>
                    <w:rPr>
                      <w:b/>
                      <w:i/>
                      <w:sz w:val="28"/>
                      <w:szCs w:val="28"/>
                      <w:vertAlign w:val="superscript"/>
                    </w:rPr>
                    <w:t>30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– 15</w:t>
                  </w:r>
                  <w:r>
                    <w:rPr>
                      <w:b/>
                      <w:i/>
                      <w:sz w:val="28"/>
                      <w:szCs w:val="28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wtorek: 7</w:t>
                  </w:r>
                  <w:r>
                    <w:rPr>
                      <w:b/>
                      <w:i/>
                      <w:sz w:val="28"/>
                      <w:szCs w:val="28"/>
                      <w:vertAlign w:val="superscript"/>
                    </w:rPr>
                    <w:t>30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-16</w:t>
                  </w:r>
                  <w:r>
                    <w:rPr>
                      <w:b/>
                      <w:i/>
                      <w:sz w:val="28"/>
                      <w:szCs w:val="28"/>
                      <w:vertAlign w:val="superscript"/>
                    </w:rPr>
                    <w:t>30</w:t>
                  </w:r>
                </w:p>
              </w:tc>
              <w:tc>
                <w:tcPr>
                  <w:tcW w:w="77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Tekstpodstawowy31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Wpłaty można uiszczać:</w:t>
                  </w:r>
                </w:p>
                <w:p>
                  <w:pPr>
                    <w:pStyle w:val="Tekstpodstawowy31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Tekstpodstawowy31"/>
                    <w:numPr>
                      <w:ilvl w:val="0"/>
                      <w:numId w:val="5"/>
                    </w:numPr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w kasie Urzędu Miasta Tarnobrzega znajdującej się</w:t>
                  </w:r>
                </w:p>
                <w:p>
                  <w:pPr>
                    <w:pStyle w:val="Tekstpodstawowy31"/>
                    <w:ind w:left="72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w budynku Urzędu przy ul. Mickiewicza 7,</w:t>
                  </w:r>
                </w:p>
                <w:p>
                  <w:pPr>
                    <w:pStyle w:val="Tekstpodstawowy31"/>
                    <w:numPr>
                      <w:ilvl w:val="0"/>
                      <w:numId w:val="5"/>
                    </w:numPr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/>
                      <w:iCs/>
                      <w:sz w:val="28"/>
                      <w:szCs w:val="28"/>
                    </w:rPr>
                    <w:t xml:space="preserve">na rachunek bankowy Urzędu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Miasta Tarnobrze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PKO S.A. I o/Tarnobrzeg</w:t>
                  </w:r>
                </w:p>
                <w:p>
                  <w:pPr>
                    <w:pStyle w:val="Tekstpodstawowy31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/>
                      <w:sz w:val="28"/>
                      <w:szCs w:val="28"/>
                    </w:rPr>
                    <w:t>nr 18124027441111000039909547</w:t>
                  </w:r>
                </w:p>
              </w:tc>
              <w:tc>
                <w:tcPr>
                  <w:tcW w:w="21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35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Opracował: Grzegorz Grabski</w:t>
                  </w:r>
                </w:p>
              </w:tc>
              <w:tc>
                <w:tcPr>
                  <w:tcW w:w="629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1"/>
                      <w:szCs w:val="21"/>
                    </w:rPr>
                    <w:t>Zatwierdził: Danuta Papiernik Naczelnik Wydziału OZK</w:t>
                  </w:r>
                </w:p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7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0:00Z</dcterms:created>
  <dc:creator>Magdalena Korczak</dc:creator>
  <dc:description/>
  <cp:keywords/>
  <dc:language>en-US</dc:language>
  <cp:lastModifiedBy>Grzegorz Grabski</cp:lastModifiedBy>
  <cp:lastPrinted>2011-11-10T12:59:00Z</cp:lastPrinted>
  <dcterms:modified xsi:type="dcterms:W3CDTF">2013-01-25T07:41:00Z</dcterms:modified>
  <cp:revision>15</cp:revision>
  <dc:subject/>
  <dc:title>PRZEWODNIK MIESZKAŃCA</dc:title>
</cp:coreProperties>
</file>